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72"/>
          <w:szCs w:val="72"/>
        </w:rPr>
        <w:t xml:space="preserve">Team Ystad </w:t>
      </w:r>
      <w:r>
        <w:rPr>
          <w:b/>
          <w:i/>
          <w:sz w:val="48"/>
          <w:szCs w:val="48"/>
        </w:rPr>
        <w:t>Bowl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gdomssektion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 hösten avser vi att erbjuda de ungdomar som kommit längst i sin bowlingutbildning att träna med en av Sveriges bästa tränare, Stefan Linderoth från Helsingbor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äningarna bedrivs måndagskvällar i Hässlehol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har tänkt oss en träning i måna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äningen kostar 200:- per spelare och gång. En kostnad som delas mellan klubben och spelaren. Klubben svarar för körn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bokade träningsdagar är 2/2, 23/2 och 16/3 mellan kl. 19.00 och 20.00.  Avresa från hallen kl. 17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 2/2, 23/2 och 16/3 har vi även bokat in mellan kl. 18.00 och 19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resa från hallen 16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sa platser är vikta i första hand till de yngre medlemmarna i klubb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bokar din plats hos Sven. Ring 070 – 73 11 631 eller 0411 – 131 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 att få deltaga i träningen måste spelarna förbinda sig att ställa upp på klubbens krav som är följa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Satsa på bowlingen helhjärtat. (Gäller innevarande spelå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Att alltid uppträda som ett föredöme för klubbens yngre medlem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Vid träning genomföra övningarna på ett så korrekt sätt som möjli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Under matcher vid behov försöka ändra spelet efter tränarens eller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gledarens direkt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Koppla bort allt prat med publiken. Full koncentration på uppgif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 önska att vara med på träningarna och förbinder mig att följa regl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04:00Z</dcterms:created>
  <dc:creator>Bo</dc:creator>
  <dc:description/>
  <cp:keywords/>
  <dc:language>en-US</dc:language>
  <cp:lastModifiedBy>Sven</cp:lastModifiedBy>
  <cp:lastPrinted>2008-12-02T15:21:00Z</cp:lastPrinted>
  <dcterms:modified xsi:type="dcterms:W3CDTF">2008-12-02T14:22:00Z</dcterms:modified>
  <cp:revision>13</cp:revision>
  <dc:subject/>
  <dc:title>Team Ystad Bowling</dc:title>
</cp:coreProperties>
</file>