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Kommunstyrelsen för Ystads kommun</w:t>
        <w:tab/>
      </w:r>
    </w:p>
    <w:p>
      <w:pPr>
        <w:pStyle w:val="Normal"/>
        <w:rPr>
          <w:rFonts w:ascii="Arial" w:hAnsi="Arial" w:cs="Arial"/>
        </w:rPr>
      </w:pPr>
      <w:r>
        <w:rPr>
          <w:rFonts w:cs="Arial" w:ascii="Arial" w:hAnsi="Arial"/>
        </w:rPr>
        <w:t>Nya Rådhuset</w:t>
      </w:r>
    </w:p>
    <w:p>
      <w:pPr>
        <w:pStyle w:val="Normal"/>
        <w:rPr>
          <w:rFonts w:ascii="Arial" w:hAnsi="Arial" w:cs="Arial"/>
        </w:rPr>
      </w:pPr>
      <w:r>
        <w:rPr>
          <w:rFonts w:cs="Arial" w:ascii="Arial" w:hAnsi="Arial"/>
        </w:rPr>
        <w:t>271 80 Yst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stad den 13:e November 2010</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för ert möte Nov 24 angående stängning av bowlinghallen i Ysta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Ärade kommunstyrelseledamöter. Det är med stor sorg och vemod vi i Team Ystad Bowling klubb hör och läser om de olika turerna som gäller bowlingens vara eller icke vara i Ystad. Som nuvarande sekreterare i huvudstyrelsen och webmaster för </w:t>
      </w:r>
      <w:hyperlink r:id="rId2">
        <w:r>
          <w:rPr>
            <w:rStyle w:val="InternetLink"/>
            <w:rFonts w:cs="Arial" w:ascii="Arial" w:hAnsi="Arial"/>
          </w:rPr>
          <w:t>www.teamystadbowling.se</w:t>
        </w:r>
      </w:hyperlink>
      <w:r>
        <w:rPr>
          <w:rFonts w:cs="Arial" w:ascii="Arial" w:hAnsi="Arial"/>
        </w:rPr>
        <w:t xml:space="preserve"> har det fallit på mig att författa denna skrivelse som alla mina klubbkamrater stödjer, plus hundratals personer som skrivit på protestlistor.</w:t>
      </w:r>
    </w:p>
    <w:p>
      <w:pPr>
        <w:pStyle w:val="Normal"/>
        <w:rPr>
          <w:rFonts w:ascii="Arial" w:hAnsi="Arial" w:cs="Arial"/>
        </w:rPr>
      </w:pPr>
      <w:r>
        <w:rPr>
          <w:rFonts w:cs="Arial" w:ascii="Arial" w:hAnsi="Arial"/>
        </w:rPr>
      </w:r>
    </w:p>
    <w:p>
      <w:pPr>
        <w:pStyle w:val="Normal"/>
        <w:rPr/>
      </w:pPr>
      <w:r>
        <w:rPr>
          <w:rFonts w:cs="Arial" w:ascii="Arial" w:hAnsi="Arial"/>
        </w:rPr>
        <w:t>Team Ystad BK har idag drygt 35 medlemmar där 11 av dessa är ungdomar från 11 år. Vi tränar regelbundet två gånger i veckan och de flesta spelar dessutom seriespel eller tävlingar under helgerna större delen av säsongen som varje år sträcker sig från Aug till Maj. Bowling är en av mycket få sporter som kan utövas från vaggan till graven, där handikappade, pensionärer och ungdomar tillsammans med övriga samlas och trivs tillsammmans. Bowlinghallen i såväl Ystad som hallar i andra kommuner är en träffpunkt för social och sportslig samvaro och har varit så i många år. Bowlingsporten startade för mer än 100 år sedan. Svenska Bowlingförbundet grundades redan 19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kan konstatera att det 2010 i Sverige finns 260 offentliga bowlinghallar där c:a 10% av dessa finns i Skåne. Med undantag av Skurup och Sjöbo kommuner, har alla andra kommuner i Skåne minst en bowlinghall. Skåne tillhör det distrikt i Sverige som under många år varit tongivande inom svensk bowling. Det senaste beviset för detta är i VM i München för tvåmannalag i Aug 2010 där Ystadpågen Martin Paulsson, i par med Malmöpågen Matthias Årup, bärgade guldmedaljen före alla proffs och amatörer från alla världsdelar.</w:t>
      </w:r>
    </w:p>
    <w:p>
      <w:pPr>
        <w:pStyle w:val="Normal"/>
        <w:rPr>
          <w:rFonts w:ascii="Arial" w:hAnsi="Arial" w:cs="Arial"/>
        </w:rPr>
      </w:pPr>
      <w:r>
        <w:rPr>
          <w:rFonts w:cs="Arial" w:ascii="Arial" w:hAnsi="Arial"/>
        </w:rPr>
      </w:r>
    </w:p>
    <w:p>
      <w:pPr>
        <w:pStyle w:val="Normal"/>
        <w:rPr/>
      </w:pPr>
      <w:r>
        <w:rPr>
          <w:rFonts w:cs="Arial" w:ascii="Arial" w:hAnsi="Arial"/>
        </w:rPr>
        <w:t>I vår ungdomssektion är Linda Jönsson den klarast lysande stjärnan. Linda lyckades ta en av endast sex platser i Bowlinggymnasiet i Nässjö i höstas. Linda är uttagen i Skånes landslagsgrupp som har som syfte att få fram nästa landslag. Vad skall Linda komma tillbaka till om två och ett halvt år? Hennes kompis Felicia Ljungkvist är också ute och representerar Ystad på den rikstäckande Junior Masters touren. Dessa båda tjejer har dessutom spelat SM för juniorer 2009 och anmält sig till 2010. Skall ni tvinga dessa båda löften att flytta från Ystad? De flesta av våra ungdomar är dessutom med i något av Ystadlägret, Ängelholmslägret, U23-tävlingarna, Skånes Elit Juniorserie, Skånes U23-serie, Köpenhamnskampen mm. Dessutom alla våra träningsgrupper: Breddgruppen, Talanggruppen, Utvecklingsgruppen och Team Skåne. Är ni villiga att med ett snabbt pennstreck grusa deras utveck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g kontaktade Lennarth Nordsten, mångårig ordförande i Skånes Bowlingförbund, som konstaterade att han aldrig hört talas om att man lägger ner en fungerande bowlinghall i en stad av Ystads storlek, utan att en ny står klar att flytta in i. Det skulle innebära att Ystad blir den enda stad i Skåne som kommer att stå utan bowlinghall. Vill Ystad kommun verkligen utmärka sig på detta negativa sätt? Just nu gäller att i Malmö kommun kommer det att byggas en hall med 44 banor som är gränsen för att arrangera VM tävlingar. Dessutom kommer det i Svedala att byggas en ny hall inom kort. </w:t>
      </w:r>
      <w:r>
        <w:rPr>
          <w:rFonts w:cs="Arial" w:ascii="Arial" w:hAnsi="Arial"/>
          <w:b/>
        </w:rPr>
        <w:t>Men man river naturligtvis inte förrän de nya står klara.</w:t>
      </w:r>
    </w:p>
    <w:p>
      <w:pPr>
        <w:pStyle w:val="Normal"/>
        <w:rPr>
          <w:rFonts w:ascii="Arial" w:hAnsi="Arial" w:cs="Arial"/>
        </w:rPr>
      </w:pPr>
      <w:r>
        <w:rPr>
          <w:rFonts w:cs="Arial" w:ascii="Arial" w:hAnsi="Arial"/>
        </w:rPr>
      </w:r>
    </w:p>
    <w:p>
      <w:pPr>
        <w:pStyle w:val="Normal"/>
        <w:rPr/>
      </w:pPr>
      <w:r>
        <w:rPr>
          <w:rFonts w:cs="Arial" w:ascii="Arial" w:hAnsi="Arial"/>
        </w:rPr>
        <w:t>Någon antydde före valet att vi alla lika gärna kan åka till Tomelilla för att spela. Detta är ett utslag av bristande kompetens och/eller ointresse om sportens betydelse för alla kategorier av människor. Vi seniorer betalar idag c:a 5500 om året i avgifter exklusive utrustning, och en flyttning skulle innebära en avgiftsökning med c:a 2000 kronor. Förutom kostnader för extraresorna. Vem är villig att betala den (onödiga) extra utgiften? Kommunen?</w:t>
      </w:r>
    </w:p>
    <w:p>
      <w:pPr>
        <w:pStyle w:val="Normal"/>
        <w:rPr>
          <w:rFonts w:ascii="Arial" w:hAnsi="Arial" w:cs="Arial"/>
        </w:rPr>
      </w:pPr>
      <w:r>
        <w:rPr>
          <w:rFonts w:cs="Arial" w:ascii="Arial" w:hAnsi="Arial"/>
        </w:rPr>
      </w:r>
    </w:p>
    <w:p>
      <w:pPr>
        <w:pStyle w:val="Normal"/>
        <w:rPr/>
      </w:pPr>
      <w:r>
        <w:rPr>
          <w:rFonts w:cs="Arial" w:ascii="Arial" w:hAnsi="Arial"/>
        </w:rPr>
        <w:t xml:space="preserve">Vi är många som nu kräver att bowlinghallen i Ystad får bli kvar så länge det inte finns ett alternativ i Ystad. </w:t>
      </w:r>
      <w:r>
        <w:rPr>
          <w:rFonts w:cs="Arial" w:ascii="Arial" w:hAnsi="Arial"/>
          <w:b/>
        </w:rPr>
        <w:t>Ja, i Ystad.</w:t>
      </w:r>
      <w:r>
        <w:rPr>
          <w:rFonts w:cs="Arial" w:ascii="Arial" w:hAnsi="Arial"/>
        </w:rPr>
        <w:t xml:space="preserve"> Gärna en ny hall, men så länge den inte byggs, vill vi naturligtvis behålla vad vi har. Kan man dessutom förbättra något under tiden genom att öppna ett hål i vallen för handikappsanpassning och fräscha upp omklädningsrum och ventilation, så kan vi fortsätta vara goda bowlingmedborg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ör huvudstyrelsen i Team Ystad B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Kenth Ericsson - ordf</w:t>
        <w:tab/>
        <w:t>Bo Lönnqvist - kassör</w:t>
        <w:tab/>
        <w:t xml:space="preserve">       Göran Bergdal - sek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ör styrelsen i Seniorsektionen i Team Ystad B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ommy Nilsson - ordf</w:t>
        <w:tab/>
        <w:t>Peter Andersson – kassör    Göran Andersson – sek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ör styrelsen i Ungdomssektionen i Team Ystad B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ven Nilsson – ordf</w:t>
        <w:tab/>
        <w:t>Krister Jönsson – kassör      P-O Ljungkvist – sek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Kopia till:</w:t>
        <w:tab/>
        <w:t>Olof Hübner</w:t>
        <w:tab/>
        <w:tab/>
        <w:t>Ystad kommun</w:t>
      </w:r>
    </w:p>
    <w:p>
      <w:pPr>
        <w:pStyle w:val="Normal"/>
        <w:rPr>
          <w:rFonts w:ascii="Arial" w:hAnsi="Arial" w:cs="Arial"/>
        </w:rPr>
      </w:pPr>
      <w:r>
        <w:rPr>
          <w:rFonts w:cs="Arial" w:ascii="Arial" w:hAnsi="Arial"/>
        </w:rPr>
        <w:tab/>
        <w:t>Lennarth Nordsten</w:t>
        <w:tab/>
        <w:t>ordf. Skånes Bowlingförbund</w:t>
      </w:r>
    </w:p>
    <w:p>
      <w:pPr>
        <w:pStyle w:val="Normal"/>
        <w:rPr>
          <w:rFonts w:ascii="Arial" w:hAnsi="Arial" w:cs="Arial"/>
        </w:rPr>
      </w:pPr>
      <w:r>
        <w:rPr>
          <w:rFonts w:cs="Arial" w:ascii="Arial" w:hAnsi="Arial"/>
        </w:rPr>
        <w:tab/>
        <w:t>Micael Hamberg</w:t>
        <w:tab/>
        <w:t>ordf. Svenska Bowlingförbundet</w:t>
      </w:r>
    </w:p>
    <w:p>
      <w:pPr>
        <w:pStyle w:val="Normal"/>
        <w:rPr>
          <w:rFonts w:ascii="Arial" w:hAnsi="Arial" w:cs="Arial"/>
        </w:rPr>
      </w:pPr>
      <w:r>
        <w:rPr>
          <w:rFonts w:cs="Arial" w:ascii="Arial" w:hAnsi="Arial"/>
        </w:rPr>
        <w:tab/>
        <w:t>Per Nilsson</w:t>
        <w:tab/>
        <w:tab/>
        <w:t>Ystads Allehanda</w:t>
      </w:r>
    </w:p>
    <w:p>
      <w:pPr>
        <w:pStyle w:val="Normal"/>
        <w:rPr/>
      </w:pPr>
      <w:r>
        <w:rPr>
          <w:rFonts w:cs="Arial" w:ascii="Arial" w:hAnsi="Arial"/>
        </w:rPr>
        <w:tab/>
        <w:t>Jörgen Svensson</w:t>
        <w:tab/>
        <w:t>Ystads Allehanda</w:t>
      </w:r>
    </w:p>
    <w:p>
      <w:pPr>
        <w:pStyle w:val="Normal"/>
        <w:rPr>
          <w:rFonts w:ascii="Arial" w:hAnsi="Arial" w:cs="Arial"/>
        </w:rPr>
      </w:pPr>
      <w:r>
        <w:rPr>
          <w:rFonts w:cs="Arial" w:ascii="Arial" w:hAnsi="Arial"/>
        </w:rPr>
        <w:tab/>
        <w:t>Thomas Persson</w:t>
        <w:tab/>
        <w:t>Ystads Allehan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mystadbowling.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33:00Z</dcterms:created>
  <dc:creator>AkkaProd</dc:creator>
  <dc:description/>
  <cp:keywords/>
  <dc:language>en-US</dc:language>
  <cp:lastModifiedBy>AkkaProd</cp:lastModifiedBy>
  <cp:lastPrinted>2010-11-13T10:06:00Z</cp:lastPrinted>
  <dcterms:modified xsi:type="dcterms:W3CDTF">2010-11-13T09:26:00Z</dcterms:modified>
  <cp:revision>22</cp:revision>
  <dc:subject/>
  <dc:title>Kommunstyrelsen för Ystads kommun</dc:title>
</cp:coreProperties>
</file>