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relsemöte Team Ystad seniorsektionen 2011-03-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rdförande hälsade samtliga närvarande välkomna och öppnade mötet. Deltagarna godkände den presenterade dagordning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Under punkten inkomna skrivelser rapporterade Sven Nilsson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Det har inkommit en inbjudan till rekryteringsträff som hålls måndagen den 21/3 kl. 18.30-20.30 i Idrottsmuseet Malmö. Tidpunkten vald p g a att Hallägarföreningen har möte om banor tidigare på dagen. Wille åtog sig att representera Team Ystad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 xml:space="preserve"> </w:t>
      </w:r>
      <w:r>
        <w:rPr/>
        <w:t xml:space="preserve">Drogpolicy behöver uppdateras enligt riktlinjer från Skånes. Men ionnan vi lägger ner tid på detta måste klubbens framtid beslutats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ommy meddelade kassarapporten enligt följande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Per slutet av Feb fanns xxx på kontot och några kronor i kassan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Banhyra för Feb var dock inte betal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ResultaRolf Olsson har meddelat både Sven och Tommy att han förväntar sig en återbetalning på xxx om klubben flyttar till Tomelilla eller upphö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Hallens framti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Tommy har pratat med Hasse i Tomelilla och meddelar att Team Ystad nästa säsong får samma pris som vi haft i Ystad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En enkät hur medlemmarna ser på nästa säsong har dewlats ut till de flesta. Svaren skall vara inne den 15:e Mars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En undran uppkom huruvida det finns några EU-lagar som förhindrar kommunen att lägga ner idrottsverksamhet om inget alternativ finns inom kommungränserna. Göran B åtog sig att kolla med Lena Sulkanen på SvBf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Kenth åtog sig att kolla reglerna för huruvida vi kan avsluta klubbens affärer och överföra medlen i en ny klubb, eller klubben skall fortsätta i samma namn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 xml:space="preserve">Sven meddelade att den 1:a April börjar besiktningen av hallar vad gäller säkerheten i maskinområdet. Det är högst osannolikt att kommunen skulle stå för dessa kostnader i en gammal hall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pelarråde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  <w:tab w:val="left" w:pos="720" w:leader="none"/>
        </w:tabs>
        <w:rPr/>
      </w:pPr>
      <w:r>
        <w:rPr/>
        <w:t>Wille rapporterade att hälsan tycks tiga still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Övrigt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rPr/>
      </w:pPr>
      <w:r>
        <w:rPr/>
        <w:t>Det informerades att årsmötet avhålls lördagen den 14:e Maj. Finns publicerat på hemsidan sedan läng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rdförande tackade för visat intresse och avslutade mötet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Vid pennan</w:t>
        <w:tab/>
        <w:tab/>
        <w:tab/>
        <w:tab/>
        <w:tab/>
        <w:t>Justeras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Göran Bergdal</w:t>
        <w:tab/>
        <w:tab/>
        <w:tab/>
        <w:tab/>
        <w:t>Tommy Nil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Närvarande:</w:t>
        <w:tab/>
        <w:t>Tommy Nilsson – ordf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Göran Bergdal – sekr för dag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Sven Nil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Wille Jön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Göran Andersso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ab/>
        <w:t>Kenth Eriksson (delvis)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 Göran</dc:creator>
  <dc:description/>
  <cp:keywords/>
  <dc:language>en-US</dc:language>
  <cp:lastModifiedBy>AkkaProd</cp:lastModifiedBy>
  <cp:lastPrinted>2010-03-30T17:21:00Z</cp:lastPrinted>
  <dcterms:modified xsi:type="dcterms:W3CDTF">2011-04-06T13:39:00Z</dcterms:modified>
  <cp:revision>3</cp:revision>
  <dc:subject/>
  <dc:title>Styrelsemöte</dc:title>
</cp:coreProperties>
</file>