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relsemöte</w:t>
      </w:r>
    </w:p>
    <w:p>
      <w:pPr>
        <w:pStyle w:val="Normal"/>
        <w:jc w:val="center"/>
        <w:rPr/>
      </w:pPr>
      <w:r>
        <w:rPr/>
        <w:t>Team Ystad seniorsektionen</w:t>
      </w:r>
    </w:p>
    <w:p>
      <w:pPr>
        <w:pStyle w:val="Normal"/>
        <w:jc w:val="center"/>
        <w:rPr/>
      </w:pPr>
      <w:r>
        <w:rPr/>
        <w:t>2011-01-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rdförande hälsade samtliga närvarande välkomna och öppnade mötet. Deltagarna godkände dagordningen som presenterade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Under inkomna skrivelser rapporterade Sven Nilsson attSkåne Idrotten skickat inbjudan till kurs ang skatter, kontrolluppgifter, e-bokföring o dyl. Ingen anmälde sig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eter meddelade kassarapporten enligt följande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Per den 31/12 fanns xxx i kassan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Banhyra a xxx var dock inte betal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Resultaträkningen visar plus xxx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Till detta skall Uffe överlämna xxx som resultat av Föreningsrabatt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Hallens framti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Frågan ligger hos politikerna &amp; Kent Jagerborn enligt Olof Hubne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Enligt avtal får inte hallens inredning användas av någon annan än Kent Persson utan tillåtelse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I mars månad börjar Arbetsmarknadsstyrelsen att inspektera alla Sveriges hallar med tanke på burar runt maskinerna. Det kommer att kosta nånstans mellan trettio och sjuttio tusen per bana att installer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Kent Persson har idag svårigheter att får tillstånd att köpa reservdelar till maskinern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Vi väntar på utgången av nästa möte (Jan 26) i kommunen föär att få lite mer detaljerad info om hallens framti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Vi väntar därmed på svar från detta möte innan vi kan gå vidare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Som info kan nämnas att vid nedläggning av förening slipper man avgifter för licenser o dyl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Se också d under punkt 8 ned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Klubbmästerskap beslutades till April 2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För seniorerna gäller 6 serier som startar kl 11.00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För juniorerna gäller 3 serier och start kl 10,00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Klubben bjuder på hamburgare efteråt till juniorerna, medan seniorerna får betala sin egen mat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Kenth sätter upp anmälningslista i hall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Årsmötet beslutades att avhållas lördagen den 14:e Maj. Plats ännu inte bestämt eftersom vi ännu inte vet något om klubbens framtid och/eller om hallen är öppen då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Uffe rapporterade från spelarrådet att det inte fanns något att rapporte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Övrig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Vårt organisationsnummer är 802457-2920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Det har inkommit en fråga från Hr. Hansson i Rollers om när den uppskjutna matchen från i höstas mot Animals i Klippan skall spelas. Kenth kontaktar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Sven meddelade att juniorsektionen förlängt torsdagsträningen med en månad, och gäller nu t o m Mars månads utgång. Det skall dock understrykas att vi kan totalt använda upp till tre banor, men det måste vara minst två spelare per bana. M a o om endast tre spelare dyker upp måste dessa spåela på en bana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Ang punkt 4 ovan om hallens framtid, föreslog GöranB att ta fram ett frågeformulär att fyllas i av alla spelande medlemmar om hur var och en ser på bowlingen i Team Ystad i framtiden. Formuläret kommer att innehålla namn, men det går att lämna in anonym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rdförande tackade för visat intresse och avslutade mötet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Vid pennan</w:t>
        <w:tab/>
        <w:tab/>
        <w:tab/>
        <w:tab/>
        <w:tab/>
        <w:t>Justeras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Göran Bergdal</w:t>
        <w:tab/>
        <w:tab/>
        <w:tab/>
        <w:tab/>
        <w:t>Tommy Nil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Närvarande:</w:t>
        <w:tab/>
        <w:t>Tommy Nilsson – ordf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Peter Andersson – kassö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Göran Bergdal – sekr för dag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Sven Nil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Ulf Emanuel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Kenth Erik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Göran Andersson (delvis)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0:00Z</dcterms:created>
  <dc:creator> Göran</dc:creator>
  <dc:description/>
  <cp:keywords/>
  <dc:language>en-US</dc:language>
  <cp:lastModifiedBy>AkkaProd</cp:lastModifiedBy>
  <cp:lastPrinted>2010-03-30T17:21:00Z</cp:lastPrinted>
  <dcterms:modified xsi:type="dcterms:W3CDTF">2011-04-06T13:42:00Z</dcterms:modified>
  <cp:revision>3</cp:revision>
  <dc:subject/>
  <dc:title>Styrelsemöte</dc:title>
</cp:coreProperties>
</file>