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yrelsemöte 2011-06-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dförande hälsade styrelsen välkomm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mmy rapporterade från mötet med Jerker Åkesson, där han lämnat fram vår budget för merkostnad av flytten till Tomelilla hallen, J Å verkade positiv till det hela i alla fall när det gäller ungdomarna. J Å skall lämna besked någon gång Juli- august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kånska Dagbladet ringde upp Tommy om föregående punkt. Se bilag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lf mailar till Jerker Åkesson om Lokstöd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lf redogjorde för ekonomin, se bilag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rogpolicyn skall uppdateras, tas upp på nästa mö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ya aktiva medlemmar behöver byxor och ev. andra som inte passar skall köpas in, Tommy skall ta kontakt med Patrik på Uno´s Kläd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tskicket till medlemmarna om träningen och medlemsmötet skickas ut efter halva juli mån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protokoll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th-Inge Lindström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ärvarande:</w:t>
    </w:r>
  </w:p>
  <w:p>
    <w:pPr>
      <w:pStyle w:val="Header"/>
      <w:rPr/>
    </w:pPr>
    <w:r>
      <w:rPr/>
      <w:t>Tommy Nilsson</w:t>
    </w:r>
  </w:p>
  <w:p>
    <w:pPr>
      <w:pStyle w:val="Header"/>
      <w:rPr/>
    </w:pPr>
    <w:r>
      <w:rPr/>
      <w:t>Ulf Emanuel</w:t>
    </w:r>
  </w:p>
  <w:p>
    <w:pPr>
      <w:pStyle w:val="Header"/>
      <w:rPr/>
    </w:pPr>
    <w:r>
      <w:rPr/>
      <w:t>Kenth-Inge Lindströ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5:28:00Z</dcterms:created>
  <dc:creator>Kenth-Inge</dc:creator>
  <dc:description/>
  <cp:keywords/>
  <dc:language>en-US</dc:language>
  <cp:lastModifiedBy>Kenth-Inge</cp:lastModifiedBy>
  <cp:lastPrinted>2011-06-21T18:05:00Z</cp:lastPrinted>
  <dcterms:modified xsi:type="dcterms:W3CDTF">2011-07-21T15:54:00Z</dcterms:modified>
  <cp:revision>3</cp:revision>
  <dc:subject/>
  <dc:title>Styrelsemöte 2011-05-19</dc:title>
</cp:coreProperties>
</file>