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yrelsemöte 2011-05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örande hälsade styrelsen välkom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my skall till kommunen den 31 maj ang. förhöjda kostnader för säsongens spel i Tomelil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-I skall skicka inbjudan till första träningen den 2 aug. kl. 19.00, samt om medlemsmöte den 16 aug. kl. 18.00 och en ev. kick o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gledare skall diskuteras på medlemsmötet.§§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f anmäler 4-manna laget till Malmö bowlingklubbars förening till den 25 maj., Sven N har anmält A-laget till div. 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saredogörelse, se bila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f blir ungdomsansvar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bias och Ulf tar hand om U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 fortsätter att sponsra ungdomselit, lä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registrerare blir Tommy ansvarig fö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ästa styrelsemöte blir hos K-I den 8 sep. 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h-Inge Lindströ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ärvarande:</w:t>
    </w:r>
  </w:p>
  <w:p>
    <w:pPr>
      <w:pStyle w:val="Header"/>
      <w:rPr/>
    </w:pPr>
    <w:r>
      <w:rPr/>
      <w:t>Tommy Nilsson</w:t>
    </w:r>
  </w:p>
  <w:p>
    <w:pPr>
      <w:pStyle w:val="Header"/>
      <w:rPr/>
    </w:pPr>
    <w:r>
      <w:rPr/>
      <w:t>Ulf Emanuel</w:t>
    </w:r>
  </w:p>
  <w:p>
    <w:pPr>
      <w:pStyle w:val="Header"/>
      <w:rPr/>
    </w:pPr>
    <w:r>
      <w:rPr/>
      <w:t>Kenth-Inge Lindströ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0:00Z</dcterms:created>
  <dc:creator>Kenth-Inge</dc:creator>
  <dc:description/>
  <cp:keywords/>
  <dc:language>en-US</dc:language>
  <cp:lastModifiedBy>Kenth-Inge</cp:lastModifiedBy>
  <cp:lastPrinted>2011-06-21T18:05:00Z</cp:lastPrinted>
  <dcterms:modified xsi:type="dcterms:W3CDTF">2011-06-21T16:08:00Z</dcterms:modified>
  <cp:revision>12</cp:revision>
  <dc:subject/>
  <dc:title>Styrelsemöte 2011-05-19</dc:title>
</cp:coreProperties>
</file>