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på Team Ystad Bowlings styrelsemöte i seniorsektionen 2010-06-17 hemma hos Tommy Nilsso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Ordföranden Tommy Nilsson öppnade mötet med att hälsa alla närvarande välkomn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Under inkomna skrivelser meddelades att alla styrelsemedlemmar skall rapporteras in på Klubben Onli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Kassarapport saknas för detta mö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Med bakgrund av att vi har 11 medlemmar med hel träning och 3 medlemmar med halv träning, så beslutades att boka 6 banor att börja m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Sponsorer: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- Rolf Olssons måleri</w:t>
        <w:tab/>
        <w:tab/>
        <w:t>xxxxxxxx</w:t>
      </w:r>
    </w:p>
    <w:p>
      <w:pPr>
        <w:pStyle w:val="Normal"/>
        <w:ind w:left="360" w:hanging="360"/>
        <w:rPr/>
      </w:pPr>
      <w:r>
        <w:rPr/>
        <w:tab/>
        <w:t>- Färs &amp; Frosta Sparbank</w:t>
        <w:tab/>
        <w:t>xxxxxxxx</w:t>
      </w:r>
    </w:p>
    <w:p>
      <w:pPr>
        <w:pStyle w:val="Normal"/>
        <w:ind w:left="360" w:hanging="360"/>
        <w:rPr/>
      </w:pPr>
      <w:r>
        <w:rPr/>
        <w:tab/>
        <w:t>- Ystadbostäder</w:t>
        <w:tab/>
        <w:tab/>
        <w:t>xxxxxxxx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>Från hemsidan skall vi ta bort Zäta, Sandbergs, Draka och Ystad Budserv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Övrigt:</w:t>
      </w:r>
    </w:p>
    <w:p>
      <w:pPr>
        <w:pStyle w:val="Normal"/>
        <w:ind w:left="360" w:hanging="0"/>
        <w:rPr/>
      </w:pPr>
      <w:r>
        <w:rPr/>
        <w:t>- xxxxxxxx</w:t>
      </w:r>
    </w:p>
    <w:p>
      <w:pPr>
        <w:pStyle w:val="Normal"/>
        <w:ind w:left="360" w:hanging="0"/>
        <w:rPr/>
      </w:pPr>
      <w:r>
        <w:rPr/>
        <w:t>- YBF har beslutat att lägga ner. Kvarstående medel skall delas mellan Team Ystad Bowling och YBS. xxxxxxx</w:t>
      </w:r>
    </w:p>
    <w:p>
      <w:pPr>
        <w:pStyle w:val="Normal"/>
        <w:ind w:left="360" w:hanging="0"/>
        <w:rPr/>
      </w:pPr>
      <w:r>
        <w:rPr/>
        <w:t>- Om YA ej längre vill sponsra YA-cupen, finns risken att denna läggs ner.</w:t>
      </w:r>
    </w:p>
    <w:p>
      <w:pPr>
        <w:pStyle w:val="Normal"/>
        <w:ind w:left="360" w:hanging="0"/>
        <w:rPr/>
      </w:pPr>
      <w:r>
        <w:rPr/>
        <w:t>- Vi diskuterade under mötet om att eventuellt driva cupen vidare i egen regi. Tillsättande av tävlingskommitte skall diskuteras på nästa månadsmöte för att kolla om intresse finns att jobba med dett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Ordförande tackade för visat intresse och avslutade möte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Vid pennan</w:t>
        <w:tab/>
        <w:tab/>
        <w:tab/>
        <w:t>Justeringsombu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öran Bergdal</w:t>
        <w:tab/>
        <w:tab/>
        <w:t>Sven Nilss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Närvarande: Göran Bergdal, Tommy Nilsson och Sven Nilsso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7:00Z</dcterms:created>
  <dc:creator>Bo</dc:creator>
  <dc:description/>
  <cp:keywords/>
  <dc:language>en-US</dc:language>
  <cp:lastModifiedBy>AkkaProd</cp:lastModifiedBy>
  <cp:lastPrinted>2010-05-14T13:31:00Z</cp:lastPrinted>
  <dcterms:modified xsi:type="dcterms:W3CDTF">2010-07-22T09:39:00Z</dcterms:modified>
  <cp:revision>3</cp:revision>
  <dc:subject/>
  <dc:title>Protokoll fört på Team Ystads årsmöte 2006-05-18 i Ystads bowlinghall</dc:title>
</cp:coreProperties>
</file>