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på Team Ystad Bowlings styrelsemöte i huvudstyrelsen 2010-11-17 i Ystads bowlinghall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Ordföranden Kenth Eriksson öppnade mötet med att hälsa alla närvarande välkom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Dagordningen fastställd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ill justeringsombud valdes Tommy Nilss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Sven Nilsson kommer att åka med till träningarna med Linderoth för att kontinuiteten fullfölj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Beslut att avhålla jultävling med lottade 3-mannalag tillsammans med ungdomarna den 8:e December klockan 19.00 på Ystads Bowlinghall. Därefter julbord respektive hamburgare för dom som så önska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Frågan om sponsorer uppkom under mötet. Det är huvudstyrelsen som är ansvarig för huvudsponsorer tillsammans med sponsogrupp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Ordförande tackade för visat intresse och avslutade möte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id pennan</w:t>
        <w:tab/>
        <w:tab/>
        <w:tab/>
        <w:t>Justeringsombu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öran Bergdal</w:t>
        <w:tab/>
        <w:tab/>
        <w:t>Tommy Nilss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Närvarande: Kenth Eriksson, Göran Bergdal, Bo Lönnqvist, Per-Ove Ljungkvist, Tommy Nilsson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13:00Z</dcterms:created>
  <dc:creator>Bo</dc:creator>
  <dc:description/>
  <cp:keywords/>
  <dc:language>en-US</dc:language>
  <cp:lastModifiedBy>Abbe</cp:lastModifiedBy>
  <cp:lastPrinted>2010-05-14T13:31:00Z</cp:lastPrinted>
  <dcterms:modified xsi:type="dcterms:W3CDTF">2010-05-15T03:14:00Z</dcterms:modified>
  <cp:revision>3</cp:revision>
  <dc:subject/>
  <dc:title>Protokoll fört på Team Ystads årsmöte 2006-05-18 i Ystads bowlinghall</dc:title>
</cp:coreProperties>
</file>