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Protokoll fört vid Team Ystad Bowlingklubbs Ungdomssektion 2010-02-09 i Ystads bowlinghal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Val av justeringsma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justeringsman för mötet valdes Ulla-Britt Nilss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  Föregående mötes protokol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Föregående mötes protokoll godkän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  Kassarappor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47 000:- i kassan. Alla sponsorer har betalt utom xxx. Även pengarna från </w:t>
      </w:r>
    </w:p>
    <w:p>
      <w:pPr>
        <w:pStyle w:val="Normal"/>
        <w:rPr/>
      </w:pPr>
      <w:r>
        <w:rPr/>
        <w:t xml:space="preserve">        </w:t>
      </w:r>
      <w:r>
        <w:rPr/>
        <w:t>jullotteriet är in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 Klubbmästerskap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Klubbmästerskapet blir den 10:e april mellan 10:00 och 11:00. Ungdomssektionen står för </w:t>
      </w:r>
    </w:p>
    <w:p>
      <w:pPr>
        <w:pStyle w:val="Normal"/>
        <w:rPr/>
      </w:pPr>
      <w:r>
        <w:rPr/>
        <w:t xml:space="preserve">        </w:t>
      </w:r>
      <w:r>
        <w:rPr/>
        <w:t>mat och dryck till deltagande ung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 Årsmöte.</w:t>
      </w:r>
    </w:p>
    <w:p>
      <w:pPr>
        <w:pStyle w:val="Normal"/>
        <w:rPr/>
      </w:pPr>
      <w:r>
        <w:rPr/>
        <w:t xml:space="preserve">        </w:t>
      </w:r>
      <w:r>
        <w:rPr/>
        <w:t>Årsmötet blir den 11:e maj 18:3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Sportlotteriet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ötet beslutade att vi tar hem 250 st. Påsklotter i stället för Sportlotte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  Skånes Elit Juniorseri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tum ändrat från den 6:e till den 7:e mars, på grund av Bowliadfinalen. (Se under punkt. 10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0.   Finalspel i Bowliade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Finalen spelas den 6:e mars i Ängelhol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Uppskjuten match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Den uppskjutna matchen mot Cimbria kommer troligtvis att spelas söndagen den 21:e mars  </w:t>
      </w:r>
    </w:p>
    <w:p>
      <w:pPr>
        <w:pStyle w:val="Normal"/>
        <w:rPr/>
      </w:pPr>
      <w:r>
        <w:rPr/>
        <w:t xml:space="preserve">        </w:t>
      </w:r>
      <w:r>
        <w:rPr/>
        <w:t>kl. 10:4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2.   Rappor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er-Ove rapporterade att Linda och Felicia ska spela Junior Master i Stockholm kommande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helg. Dessutom att Linda kommit in på Bowlinggymnasiet i Nässjö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3.   Övriga frågor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Nästa möte blir tisdagen den 2:e mar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4.   Mötet avslutas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kväll och avslutade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-Ove Ljungkvist</w:t>
        <w:tab/>
        <w:tab/>
        <w:t>Ulla-Britt Nilsson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27:00Z</dcterms:created>
  <dc:creator>Bo</dc:creator>
  <dc:description/>
  <cp:keywords/>
  <dc:language>en-US</dc:language>
  <cp:lastModifiedBy>Abbe</cp:lastModifiedBy>
  <cp:lastPrinted>2010-01-12T09:46:00Z</cp:lastPrinted>
  <dcterms:modified xsi:type="dcterms:W3CDTF">2010-05-15T03:28:00Z</dcterms:modified>
  <cp:revision>3</cp:revision>
  <dc:subject/>
  <dc:title>Protokoll fört på Team Ystads årsmöte 2006-05-18 i Ystads bowlinghall</dc:title>
</cp:coreProperties>
</file>