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Protokoll fört vid Team Ystad Bowlingklubbs Ungdomssektion 2009-12-01 i Ystads bowlinghall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  </w:t>
      </w:r>
      <w:r>
        <w:rPr>
          <w:b/>
        </w:rPr>
        <w:t>Mötets öppnande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Ordföranden öppnade mötet med att hälsa alla hjärtligt välkomn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 Fastställande av dagordn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Dagordningen fastställd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  Val av justeringsman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justeringsman för mötet valdes Ulla-Britt Nilss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.   Föregående mötes protokoll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Föregående mötes protokoll godkänd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.   Kassarappor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35 400:- i kassa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  Föräldramöte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Föräldramöte den 9:e januari på Ungdomsgården. Carina tar kontakt och bokar lokal på UG. </w:t>
      </w:r>
    </w:p>
    <w:p>
      <w:pPr>
        <w:pStyle w:val="Normal"/>
        <w:rPr/>
      </w:pPr>
      <w:r>
        <w:rPr/>
        <w:t xml:space="preserve">        </w:t>
      </w:r>
      <w:r>
        <w:rPr/>
        <w:t xml:space="preserve">Carina har pratat med Rickard Magnusson från fältgruppen, eftersom han var tänkt som </w:t>
      </w:r>
    </w:p>
    <w:p>
      <w:pPr>
        <w:pStyle w:val="Normal"/>
        <w:rPr/>
      </w:pPr>
      <w:r>
        <w:rPr/>
        <w:t xml:space="preserve">        </w:t>
      </w:r>
      <w:r>
        <w:rPr/>
        <w:t xml:space="preserve">föredragshållare. Tyvärr är det idag oklart om Rickard kan ställa upp. Carina tar också på sig </w:t>
      </w:r>
    </w:p>
    <w:p>
      <w:pPr>
        <w:pStyle w:val="Normal"/>
        <w:rPr/>
      </w:pPr>
      <w:r>
        <w:rPr/>
        <w:t xml:space="preserve">        </w:t>
      </w:r>
      <w:r>
        <w:rPr/>
        <w:t>att baka lite bullar. En inbjudan kommer att distribueras till alla föräldra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.   Lotter.</w:t>
      </w:r>
    </w:p>
    <w:p>
      <w:pPr>
        <w:pStyle w:val="Normal"/>
        <w:rPr/>
      </w:pPr>
      <w:r>
        <w:rPr/>
        <w:t xml:space="preserve">        </w:t>
      </w:r>
      <w:r>
        <w:rPr/>
        <w:t>Försäljningen av Triss Julpaket och Triss Jullott fortskrider. Vi har i skrivande stund kvar</w:t>
      </w:r>
    </w:p>
    <w:p>
      <w:pPr>
        <w:pStyle w:val="Normal"/>
        <w:rPr/>
      </w:pPr>
      <w:r>
        <w:rPr/>
        <w:t xml:space="preserve">        </w:t>
      </w:r>
      <w:r>
        <w:rPr/>
        <w:t>110 st. av Triss Jullot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.   Träningar med Linderoth.</w:t>
      </w:r>
    </w:p>
    <w:p>
      <w:pPr>
        <w:pStyle w:val="Normal"/>
        <w:rPr/>
      </w:pPr>
      <w:r>
        <w:rPr/>
        <w:t xml:space="preserve">        </w:t>
      </w:r>
      <w:r>
        <w:rPr/>
        <w:t>4 st. träningar är bokade för våren. 11/1, 1/2, 1/3 och 22/3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Nyrekryter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Sven informerade om att det gått ut ett erbjudande från SVBF om, att i ett försök få fler </w:t>
      </w:r>
    </w:p>
    <w:p>
      <w:pPr>
        <w:pStyle w:val="Normal"/>
        <w:rPr/>
      </w:pPr>
      <w:r>
        <w:rPr/>
        <w:t xml:space="preserve">        </w:t>
      </w:r>
      <w:r>
        <w:rPr/>
        <w:t xml:space="preserve">ungdomar intresserade av bowlingen som sport. SVBF står för informationsmaterial och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sonal om man är intresserade av erbjudandet. Det är först till kvarn som gäller. Sven gör </w:t>
      </w:r>
    </w:p>
    <w:p>
      <w:pPr>
        <w:pStyle w:val="Normal"/>
        <w:rPr/>
      </w:pPr>
      <w:r>
        <w:rPr/>
        <w:t xml:space="preserve">        </w:t>
      </w:r>
      <w:r>
        <w:rPr/>
        <w:t>en skrivelse till SVBF, eftersom mötesdeltagarna tyckte vi kunde göra ett försök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0.   Träningar Skånes Bowlingförbund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Den 5/12 är det samling för Talanggruppen i Ystad och den 6/12 samlas Utvecklingsgruppen i   </w:t>
      </w:r>
    </w:p>
    <w:p>
      <w:pPr>
        <w:pStyle w:val="Normal"/>
        <w:rPr/>
      </w:pPr>
      <w:r>
        <w:rPr/>
        <w:t xml:space="preserve">        </w:t>
      </w:r>
      <w:r>
        <w:rPr/>
        <w:t>Svedala. Aktuella är: Jesper Fredriksson i Talanggruppen och Felicia, Linda och Timmy i</w:t>
      </w:r>
    </w:p>
    <w:p>
      <w:pPr>
        <w:pStyle w:val="Normal"/>
        <w:rPr>
          <w:sz w:val="26"/>
        </w:rPr>
      </w:pPr>
      <w:r>
        <w:rPr/>
        <w:t xml:space="preserve">        </w:t>
      </w:r>
      <w:r>
        <w:rPr/>
        <w:t>Utvecklingsgrupp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1.   Rapporter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>Inga inkomna rapport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2.   Ystad Arena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Sven informerade om diskussionerna runt Arena-bygget. Inget är i dagsläget beslut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Övrigt.</w:t>
      </w:r>
    </w:p>
    <w:p>
      <w:pPr>
        <w:pStyle w:val="Normal"/>
        <w:rPr/>
      </w:pPr>
      <w:r>
        <w:rPr/>
        <w:t xml:space="preserve">         </w:t>
      </w:r>
      <w:r>
        <w:rPr/>
        <w:t xml:space="preserve">Nästa möte blir ett extramöte inför det kommande föräldramötet. Vi beslutade att träffas den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29:e dec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  Avslutn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Ordföranden önskade alla en trevlig kväll och avslutade 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d protokollet</w:t>
        <w:tab/>
        <w:tab/>
        <w:t>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er-Ove Ljungkvist</w:t>
        <w:tab/>
        <w:tab/>
        <w:t>Ulla-Britt Nilsson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8:00Z</dcterms:created>
  <dc:creator>Bo</dc:creator>
  <dc:description/>
  <cp:keywords/>
  <dc:language>en-US</dc:language>
  <cp:lastModifiedBy>Per-Ove Ljungkvist</cp:lastModifiedBy>
  <cp:lastPrinted>2009-10-21T10:43:00Z</cp:lastPrinted>
  <dcterms:modified xsi:type="dcterms:W3CDTF">2009-12-02T13:12:00Z</dcterms:modified>
  <cp:revision>43</cp:revision>
  <dc:subject/>
  <dc:title>Protokoll fört på Team Ystads årsmöte 2006-05-18 i Ystads bowlinghall</dc:title>
</cp:coreProperties>
</file>