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</w:rPr>
      </w:pPr>
      <w:r>
        <w:rPr>
          <w:b/>
        </w:rPr>
        <w:t>Protokoll fört vid Team Ystad Bowlingklubbs Ungdomssektion 2009-11-03 i Ystads bowlinghall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.</w:t>
      </w:r>
      <w:r>
        <w:rPr/>
        <w:t xml:space="preserve">   </w:t>
      </w:r>
      <w:r>
        <w:rPr>
          <w:b/>
        </w:rPr>
        <w:t>Mötets öppnande.</w:t>
      </w: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>Ordföranden öppnade mötet med att hälsa alla hjärtligt välkomn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  Fastställande av dagordning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Dagordningen fastställde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3.   Val av justeringsman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Till justeringsman för mötet valdes Carina Emanuel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4.   Föregående mötes protokoll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Föregående mötes protokoll godkände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5.   Kassarapport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43 000:- i kassa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6.   Föräldramöte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Mötet tog beslut att hålla ett föräldramöte den 9:e januari på Ungdomsgården. Carina tar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kontakt och bokar lokal på UG. Rickard Magnusson från fältgruppen är tänkt som </w:t>
      </w:r>
    </w:p>
    <w:p>
      <w:pPr>
        <w:pStyle w:val="Normal"/>
        <w:rPr/>
      </w:pPr>
      <w:r>
        <w:rPr/>
        <w:t xml:space="preserve">        </w:t>
      </w:r>
      <w:r>
        <w:rPr/>
        <w:t xml:space="preserve">föredragshållare vad beträffar vår Drogpolicy. Carina tar också kontakten med vår   </w:t>
      </w:r>
    </w:p>
    <w:p>
      <w:pPr>
        <w:pStyle w:val="Normal"/>
        <w:rPr/>
      </w:pPr>
      <w:r>
        <w:rPr/>
        <w:t xml:space="preserve">       </w:t>
      </w:r>
      <w:r>
        <w:rPr/>
        <w:t xml:space="preserve">"Samkväms-mamma" Eva Ling-Fredriksson, för att höra om hon kan hjälpa till med lite   </w:t>
      </w:r>
    </w:p>
    <w:p>
      <w:pPr>
        <w:pStyle w:val="Normal"/>
        <w:rPr/>
      </w:pPr>
      <w:r>
        <w:rPr/>
        <w:t xml:space="preserve">       </w:t>
      </w:r>
      <w:r>
        <w:rPr/>
        <w:t>"Kaffe &amp; Bulle". Mer exakta tider och klockslag meddelas senar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7.   Lotter.</w:t>
      </w:r>
    </w:p>
    <w:p>
      <w:pPr>
        <w:pStyle w:val="Normal"/>
        <w:rPr/>
      </w:pPr>
      <w:r>
        <w:rPr/>
        <w:t xml:space="preserve">        </w:t>
      </w:r>
      <w:r>
        <w:rPr/>
        <w:t>Försäljningen av Triss Julpaket och Triss Jullott fortskrider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8.   Träningar med Linderoth.</w:t>
      </w:r>
    </w:p>
    <w:p>
      <w:pPr>
        <w:pStyle w:val="Normal"/>
        <w:rPr/>
      </w:pPr>
      <w:r>
        <w:rPr/>
        <w:t xml:space="preserve">        </w:t>
      </w:r>
      <w:r>
        <w:rPr/>
        <w:t>Sista träningen för hösten blir 16/11. Sven kör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9.   Nyrekrytering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Sven informerade om att fyra nya ungdomar börjat träna på måndagarn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10.   Träningar Skånes Bowlingförbund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Sven berättade att Filip, Timmy, Joakim, Adam, Måns och Elias kommer att träna kommande   </w:t>
      </w:r>
    </w:p>
    <w:p>
      <w:pPr>
        <w:pStyle w:val="Normal"/>
        <w:rPr>
          <w:sz w:val="26"/>
        </w:rPr>
      </w:pPr>
      <w:r>
        <w:rPr/>
        <w:t xml:space="preserve">        </w:t>
      </w:r>
      <w:r>
        <w:rPr/>
        <w:t>helg i Trelleborg. (7-8/11</w:t>
      </w:r>
      <w:r>
        <w:rPr>
          <w:sz w:val="26"/>
        </w:rPr>
        <w:t>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1.   Rapporter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Ulla-Britt meddelade att hon skickat ut ca: 12 st. Inbetalningskort till våra sponsorer och att 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ca: 6 st. betalat. Vi har även fått 3 st. nya, vilket är glädjande. Vårt egna Jokerlotteri flyter på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12.   Övrigt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Diskussion angående Bowliaden kom upp och vi kom fram till att Kenth Persson troligtvis   </w:t>
      </w:r>
    </w:p>
    <w:p>
      <w:pPr>
        <w:pStyle w:val="Normal"/>
        <w:rPr/>
      </w:pPr>
      <w:r>
        <w:rPr/>
        <w:t xml:space="preserve">        </w:t>
      </w:r>
      <w:r>
        <w:rPr/>
        <w:t xml:space="preserve">kontaktar Sven när han fått in uppgifter från SVBF. Beslut togs att vi kommer att skicka </w:t>
      </w:r>
    </w:p>
    <w:p>
      <w:pPr>
        <w:pStyle w:val="Normal"/>
        <w:rPr/>
      </w:pPr>
      <w:r>
        <w:rPr/>
        <w:t xml:space="preserve">        </w:t>
      </w:r>
      <w:r>
        <w:rPr/>
        <w:t xml:space="preserve">Mikael Jönsson, Stefan Hansson och Jesper Olsson till Skånes Elit U23 serie. I Skånes Elit </w:t>
      </w:r>
    </w:p>
    <w:p>
      <w:pPr>
        <w:pStyle w:val="Normal"/>
        <w:rPr/>
      </w:pPr>
      <w:r>
        <w:rPr/>
        <w:t xml:space="preserve">        </w:t>
      </w:r>
      <w:r>
        <w:rPr/>
        <w:t xml:space="preserve">Juniorserie skickar vi Felicia Ljungkvist, Jesper Fredriksson och Timmy Fredriksson. Datum </w:t>
      </w:r>
    </w:p>
    <w:p>
      <w:pPr>
        <w:pStyle w:val="Normal"/>
        <w:rPr/>
      </w:pPr>
      <w:r>
        <w:rPr/>
        <w:t xml:space="preserve">        </w:t>
      </w:r>
      <w:r>
        <w:rPr/>
        <w:t xml:space="preserve">för dessa är den 19:e december. Utskick kommer inom det snaraste. Stadskampen kommer  i </w:t>
      </w:r>
    </w:p>
    <w:p>
      <w:pPr>
        <w:pStyle w:val="Normal"/>
        <w:rPr/>
      </w:pPr>
      <w:r>
        <w:rPr/>
        <w:t xml:space="preserve">        </w:t>
      </w:r>
      <w:r>
        <w:rPr/>
        <w:t xml:space="preserve">år att hållas i Trelleborg den 28:e december. Mer info om stadskampen kommer senare. Sven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kollar vilka regler som gäller eftersom vi är få deltagare, framförallt på tjejsida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  Mötet avslutas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Ordföranden önskade alla en trevlig kväll och avslutade mötet. Nästa möte den 1:e dec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Vid protokollet</w:t>
        <w:tab/>
        <w:tab/>
        <w:t>Justerings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er-Ove Ljungkvist</w:t>
        <w:tab/>
        <w:tab/>
        <w:t>Carina Emanuel</w:t>
      </w:r>
    </w:p>
    <w:sectPr>
      <w:type w:val="nextPage"/>
      <w:pgSz w:w="11906" w:h="16838"/>
      <w:pgMar w:left="1260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28:00Z</dcterms:created>
  <dc:creator>Bo</dc:creator>
  <dc:description/>
  <cp:keywords/>
  <dc:language>en-US</dc:language>
  <cp:lastModifiedBy>Per-Ove Ljungkvist</cp:lastModifiedBy>
  <cp:lastPrinted>2009-10-21T10:43:00Z</cp:lastPrinted>
  <dcterms:modified xsi:type="dcterms:W3CDTF">2009-12-02T12:12:00Z</dcterms:modified>
  <cp:revision>27</cp:revision>
  <dc:subject/>
  <dc:title>Protokoll fört på Team Ystads årsmöte 2006-05-18 i Ystads bowlinghall</dc:title>
</cp:coreProperties>
</file>