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</w:rPr>
      </w:pPr>
      <w:r>
        <w:rPr>
          <w:b/>
        </w:rPr>
        <w:t>Protokoll fört vid Team Ystad Bowlingklubbs Ungdomssektion 2009-09-08 i Ystads bowlinghall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.</w:t>
      </w:r>
      <w:r>
        <w:rPr/>
        <w:t xml:space="preserve">   </w:t>
      </w:r>
      <w:r>
        <w:rPr>
          <w:b/>
        </w:rPr>
        <w:t>Mötets öppnande.</w:t>
      </w: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Ordföranden öppnade mötet med att hälsa alla hjärtligt välkomn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  Fastställande av dagordning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Dagordningen fastställde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3.   Val av justeringsman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Till justeringsman för mötet valdes Carina Emanuel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4.   Protokoll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Föregående mötes protokoll gicks igenom och ordföranden påpekade att kassaredogörelsen </w:t>
      </w:r>
    </w:p>
    <w:p>
      <w:pPr>
        <w:pStyle w:val="Normal"/>
        <w:rPr/>
      </w:pPr>
      <w:r>
        <w:rPr/>
        <w:t xml:space="preserve">        </w:t>
      </w:r>
      <w:r>
        <w:rPr/>
        <w:t>blev fel. Det skall vara ca: 48000 kr. Felaktiga summan blev (ca: 39.000kr i kassan).</w:t>
      </w:r>
    </w:p>
    <w:p>
      <w:pPr>
        <w:pStyle w:val="Normal"/>
        <w:rPr/>
      </w:pPr>
      <w:r>
        <w:rPr/>
        <w:t xml:space="preserve">        </w:t>
      </w:r>
      <w:r>
        <w:rPr/>
        <w:t>I övrigt godkändes föregående mötes protokoll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5.   Kassarapport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39.900 kr i kassa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6.   Svenska spel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Mötet tog beslut att ta hem Trisslotten. Dessa ska säljas tillsammans med seniorsektione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7.   Träningar med Linderoth.</w:t>
      </w:r>
    </w:p>
    <w:p>
      <w:pPr>
        <w:pStyle w:val="Normal"/>
        <w:rPr/>
      </w:pPr>
      <w:r>
        <w:rPr/>
        <w:t xml:space="preserve">        </w:t>
      </w:r>
      <w:r>
        <w:rPr/>
        <w:t>Träningen med Stefan Linderoth den 14/9 i Hässleholm är inställd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8.   Nyrekrytering.</w:t>
      </w:r>
    </w:p>
    <w:p>
      <w:pPr>
        <w:pStyle w:val="Normal"/>
        <w:rPr/>
      </w:pPr>
      <w:r>
        <w:rPr/>
        <w:t xml:space="preserve">        </w:t>
      </w:r>
      <w:r>
        <w:rPr/>
        <w:t>Ungdomssektionen jobbar vidare med detta projekt och troligtvis ska vi kunna erbjuda</w:t>
      </w:r>
    </w:p>
    <w:p>
      <w:pPr>
        <w:pStyle w:val="Normal"/>
        <w:rPr/>
      </w:pPr>
      <w:r>
        <w:rPr/>
        <w:t xml:space="preserve">        </w:t>
      </w:r>
      <w:r>
        <w:rPr/>
        <w:t xml:space="preserve">skolklasser tider mellan klockan 12:45 och 14:15 på någon eller några fredagar framöver.       </w:t>
      </w:r>
    </w:p>
    <w:p>
      <w:pPr>
        <w:pStyle w:val="Normal"/>
        <w:rPr/>
      </w:pPr>
      <w:r>
        <w:rPr/>
        <w:t xml:space="preserve">        </w:t>
      </w:r>
      <w:r>
        <w:rPr/>
        <w:t>(Se bilaga)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9.   Träningar Team Skåne 26-27 september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Sven informerade om att vi kommer att skicka Filip och Joakim på Breddgruppsutbildning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och Felicia, Linda och Timmy till Utvecklingsgruppen. (Felicia kan ej medverka p.g.a.   </w:t>
      </w:r>
    </w:p>
    <w:p>
      <w:pPr>
        <w:pStyle w:val="Normal"/>
        <w:rPr/>
      </w:pPr>
      <w:r>
        <w:rPr/>
        <w:t xml:space="preserve">        </w:t>
      </w:r>
      <w:r>
        <w:rPr/>
        <w:t>deltagande i Junior Master). Se under rapporter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10.   Skåne Idrotten/SISU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Sven tog upp frågan om någon i ungdomssektionen var intresserad av att delta i en </w:t>
      </w:r>
    </w:p>
    <w:p>
      <w:pPr>
        <w:pStyle w:val="Normal"/>
        <w:rPr/>
      </w:pPr>
      <w:r>
        <w:rPr/>
        <w:t xml:space="preserve">        </w:t>
      </w:r>
      <w:r>
        <w:rPr/>
        <w:t>föreläsning under rubriken "Idrottsföräldrar". Denna hålls i Simrisham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  Rapporter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Junior Master:</w:t>
      </w:r>
      <w:r>
        <w:rPr>
          <w:b/>
        </w:rPr>
        <w:t xml:space="preserve"> </w:t>
      </w:r>
      <w:r>
        <w:rPr/>
        <w:t xml:space="preserve">Per-Ove redogjorde kort om Felicias framfart på Junior Master i Västervik.  </w:t>
      </w:r>
    </w:p>
    <w:p>
      <w:pPr>
        <w:pStyle w:val="Normal"/>
        <w:rPr/>
      </w:pPr>
      <w:r>
        <w:rPr/>
        <w:t xml:space="preserve">        </w:t>
      </w:r>
      <w:r>
        <w:rPr/>
        <w:t xml:space="preserve">Felicia gick till finalspel via en tiondeplats i kvalet. I finalspelet åkte tyvärr Felicia ut i   </w:t>
      </w:r>
    </w:p>
    <w:p>
      <w:pPr>
        <w:pStyle w:val="Normal"/>
        <w:rPr/>
      </w:pPr>
      <w:r>
        <w:rPr/>
        <w:t xml:space="preserve">        </w:t>
      </w:r>
      <w:r>
        <w:rPr/>
        <w:t xml:space="preserve">stegfinal 1. Hon hade behövt 17 pinnar till för att gå till stegfinal 2. Nu slutade Felicia 9:a  </w:t>
      </w:r>
    </w:p>
    <w:p>
      <w:pPr>
        <w:pStyle w:val="Normal"/>
        <w:rPr/>
      </w:pPr>
      <w:r>
        <w:rPr/>
        <w:t xml:space="preserve">        </w:t>
      </w:r>
      <w:r>
        <w:rPr/>
        <w:t>av 53 deltagare. Nästa JM går i Gävle 26-27:e september, så det är bara att ta nya tag.</w:t>
      </w:r>
    </w:p>
    <w:p>
      <w:pPr>
        <w:pStyle w:val="Normal"/>
        <w:rPr/>
      </w:pPr>
      <w:r>
        <w:rPr/>
        <w:t xml:space="preserve">        </w:t>
      </w:r>
      <w:r>
        <w:rPr/>
        <w:t xml:space="preserve">Sponsorer: Arbetet med att skaffa nya sponsorer flyter på och även att få in pengarna från  </w:t>
      </w:r>
    </w:p>
    <w:p>
      <w:pPr>
        <w:pStyle w:val="Normal"/>
        <w:rPr/>
      </w:pPr>
      <w:r>
        <w:rPr/>
        <w:t xml:space="preserve">        </w:t>
      </w:r>
      <w:r>
        <w:rPr/>
        <w:t>befintliga sponsor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  Övrigt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/>
        <w:t>Inget under övrig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13.   Mötet avslutas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Ordföranden önskade alla en trevlig kväll och avslutade 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Vid protokollet</w:t>
        <w:tab/>
        <w:tab/>
        <w:t>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er-Ove Ljungkvist</w:t>
        <w:tab/>
        <w:tab/>
        <w:t>Carina Emanuel</w:t>
      </w:r>
    </w:p>
    <w:sectPr>
      <w:type w:val="nextPage"/>
      <w:pgSz w:w="11906" w:h="16838"/>
      <w:pgMar w:left="1260" w:right="110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23:00Z</dcterms:created>
  <dc:creator>Bo</dc:creator>
  <dc:description/>
  <cp:keywords/>
  <dc:language>en-US</dc:language>
  <cp:lastModifiedBy>Per-Ove Ljungkvist</cp:lastModifiedBy>
  <cp:lastPrinted>2009-09-22T14:31:00Z</cp:lastPrinted>
  <dcterms:modified xsi:type="dcterms:W3CDTF">2009-09-22T12:38:00Z</dcterms:modified>
  <cp:revision>17</cp:revision>
  <dc:subject/>
  <dc:title>Protokoll fört på Team Ystads årsmöte 2006-05-18 i Ystads bowlinghall</dc:title>
</cp:coreProperties>
</file>