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 från Team Ystads medlemsmöte i Österporthallen den 16/4 2011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Ordföranden Kenth Eriksson öppnade möte med att hälsa alla välkomn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Dagordningen fastställde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Till justeringsman valdes Kenth-Inge Lindströ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Kenth redogjorde för klubbens situation efter kommunens information om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tt bowlinghallen skall stänga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ven redogjorde för kostnaderna om klubben fortsätter att spela bowling 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omelill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ommy redogjorde för vilka spelare som skulle fortsätta vid spel i Tomelill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Efter dessa redogörelser tog klubben ett enhälligt beslut att fortsätta med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owlingspel i Tomelill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. Sven redogjorde för vilka krav som ungdomssektionen ställde för att överlämna 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in kassa på ca. 50.000:-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. Säsongen 2011-2012 skall vara kostnadsfri för ungdomarn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. Sektionen vill ha klart besked vem som ansvarar för ungdomarn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. Vad blir kostnaderna för ungdomarna år 2 vid fortsatt spel i Tomelill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. Överblivna pengar efter år 1 skall öronmärkas för ungdomsverksamhet.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Här stöder sig Sven på det avtal som gjordes upp mellan Sydsta och Team Ystad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id sammanslagningen mellan de två klubbarn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ven påpekade också att det måste bli många ändringar på klubbens års-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öte. Därför föreslog han att en kommitté skulle bildas av de som vill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ortsätta att spela i Tomelilla. Denna kommitté skall inkomma med försla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till huvudstyrelsen med utformning av klubben nya organisation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tta för att föredragningslistan inför årsmötet skall bli rät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Eftersom ingen hade mer att tillägga avslutade ordföranden mötet och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ackade för visat intress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d protokollet</w:t>
        <w:tab/>
        <w:t xml:space="preserve">                      Justeringsma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 xml:space="preserve">                     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59:00Z</dcterms:created>
  <dc:creator>Sven</dc:creator>
  <dc:description/>
  <dc:language>en-US</dc:language>
  <cp:lastModifiedBy>Ulf</cp:lastModifiedBy>
  <cp:lastPrinted>2011-04-18T14:15:00Z</cp:lastPrinted>
  <dcterms:modified xsi:type="dcterms:W3CDTF">2011-05-08T13:59:00Z</dcterms:modified>
  <cp:revision>2</cp:revision>
  <dc:subject/>
  <dc:title/>
</cp:coreProperties>
</file>